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VS: Board Resolu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0 Mar 2015, Bao Viet Securities Company announced the Board Resolution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Operation plan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 approved the operation plan 2015 to submit the annual General Meeting of Shareholders 2015 with 2015 market scenario VNI’s growth will be 600 – 650 points; average transaction value is 3 280 billion dongs/ session with following main financial indicator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revenue: 299 billion dong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expense: 179 billion dong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120 billion dong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genda and materials for annual General Meeting of Shareholders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Board of Directors approved the agenda and materials for serving annual General Meeting of Shareholders 2015 as proposed by the Company (Statement No. 258/2015/BVSC – TH dated 24 Mar 2015) to submit the annual General Meeting of Shareholders 2015 for approval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The resolution takes effect as from the signing date. Members of Board of Directors, General Director and Bao Viet Securities JSC take responsibility for performing the resolution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51:00Z</dcterms:created>
  <dc:creator>SON HAI</dc:creator>
  <dc:description/>
  <cp:keywords/>
  <dc:language>en-US</dc:language>
  <cp:lastModifiedBy>SON HAI</cp:lastModifiedBy>
  <dcterms:modified xsi:type="dcterms:W3CDTF">2015-04-08T04:02:00Z</dcterms:modified>
  <cp:revision>172</cp:revision>
  <dc:subject/>
  <dc:title/>
</cp:coreProperties>
</file>